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1" w:color="000000"/>
          <w:left w:val="single" w:sz="2" w:space="1" w:color="000000"/>
          <w:bottom w:val="single" w:sz="2" w:space="1" w:color="000000"/>
          <w:right w:val="single" w:sz="2" w:space="1" w:color="000000"/>
        </w:pBdr>
        <w:jc w:val="center"/>
        <w:rPr>
          <w:b/>
          <w:b/>
          <w:bCs/>
          <w:sz w:val="36"/>
          <w:szCs w:val="36"/>
        </w:rPr>
      </w:pPr>
      <w:r>
        <w:rPr>
          <w:b/>
          <w:bCs/>
          <w:sz w:val="36"/>
          <w:szCs w:val="36"/>
        </w:rPr>
        <w:t>Responsabilité</w:t>
      </w:r>
    </w:p>
    <w:p>
      <w:pPr>
        <w:pStyle w:val="Standard"/>
        <w:jc w:val="both"/>
        <w:rPr>
          <w:b/>
          <w:b/>
          <w:bCs/>
          <w:sz w:val="36"/>
          <w:szCs w:val="36"/>
        </w:rPr>
      </w:pPr>
      <w:r>
        <w:rPr>
          <w:b/>
          <w:bCs/>
          <w:sz w:val="36"/>
          <w:szCs w:val="36"/>
        </w:rPr>
      </w:r>
    </w:p>
    <w:p>
      <w:pPr>
        <w:pStyle w:val="Standard"/>
        <w:jc w:val="both"/>
        <w:rPr>
          <w:b/>
          <w:b/>
          <w:bCs/>
        </w:rPr>
      </w:pPr>
      <w:r>
        <w:rPr>
          <w:b/>
          <w:bCs/>
        </w:rPr>
      </w:r>
    </w:p>
    <w:p>
      <w:pPr>
        <w:pStyle w:val="Standard"/>
        <w:jc w:val="center"/>
        <w:rPr>
          <w:rFonts w:eastAsia="Times New Roman" w:cs="Times New Roman"/>
          <w:b/>
          <w:b/>
          <w:bCs/>
          <w:i/>
          <w:i/>
          <w:iCs/>
          <w:lang w:eastAsia="fr-FR"/>
        </w:rPr>
      </w:pPr>
      <w:r>
        <w:rPr>
          <w:rFonts w:eastAsia="Times New Roman" w:cs="Times New Roman"/>
          <w:b/>
          <w:bCs/>
          <w:i/>
          <w:iCs/>
          <w:lang w:eastAsia="fr-FR"/>
        </w:rPr>
        <w:t>Thèmes traités :</w:t>
      </w:r>
    </w:p>
    <w:p>
      <w:pPr>
        <w:pStyle w:val="Standard"/>
        <w:jc w:val="center"/>
        <w:rPr>
          <w:b/>
          <w:b/>
          <w:bCs/>
        </w:rPr>
      </w:pPr>
      <w:r>
        <w:rPr>
          <w:b/>
          <w:bCs/>
        </w:rPr>
        <w:t>Responsabilité publique – Hépatite C – Dommage corporel - Prescription</w:t>
      </w:r>
    </w:p>
    <w:p>
      <w:pPr>
        <w:pStyle w:val="Standard"/>
        <w:jc w:val="both"/>
        <w:rPr>
          <w:b/>
          <w:b/>
          <w:bCs/>
        </w:rPr>
      </w:pPr>
      <w:r>
        <w:rPr>
          <w:b/>
          <w:bCs/>
        </w:rPr>
      </w:r>
    </w:p>
    <w:p>
      <w:pPr>
        <w:pStyle w:val="Normal"/>
        <w:jc w:val="both"/>
        <w:rPr>
          <w:b/>
          <w:b/>
        </w:rPr>
      </w:pPr>
      <w:r>
        <w:rPr>
          <w:b/>
        </w:rPr>
        <w:t xml:space="preserve">CAA Douai, 3 juillet 2018, n° 16DA02192, </w:t>
      </w:r>
      <w:r>
        <w:rPr>
          <w:b/>
          <w:i/>
        </w:rPr>
        <w:t>ONIAM c/ Mme Muret.</w:t>
      </w:r>
    </w:p>
    <w:p>
      <w:pPr>
        <w:pStyle w:val="Standard"/>
        <w:jc w:val="both"/>
        <w:rPr>
          <w:rFonts w:cs="Times New Roman"/>
          <w:b/>
          <w:b/>
          <w:bCs/>
          <w:sz w:val="22"/>
          <w:szCs w:val="22"/>
        </w:rPr>
      </w:pPr>
      <w:r>
        <w:rPr>
          <w:rFonts w:cs="Times New Roman"/>
          <w:b/>
          <w:bCs/>
          <w:sz w:val="22"/>
          <w:szCs w:val="22"/>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1.MmeA..., née le 4 décembre 1970, a été diagnostiquée porteuse du virus de l'hépatite C le 5 mars 1992. Le 10 juin 2011, elle a saisi l'Office national d'indemnisation des accidents médicaux, des affections iatrogènes et des infections nosocomiales (ONIAM) d'une demande d'indemnisation des préjudices résultant de sa contamination par ce virus, qu'elle impute à des transfusions de produits sanguins réalisées en 1979, lors d'hospitalisations au centre hospitalier de Compiègne et à l'hôpital Saint-Louis de Paris. L'ONIAM, qui ne conteste pas plus en appel qu'en première instance que les préjudices résultant de cette contamination entrent dans le champ du dispositif d'indemnisation au titre de la solidarité nationale prévu par les dispositions de l'article L. 1221-14 du code de la santé publique, relève appel du jugement du 27 mars 2014 par lequel le tribunal administratif d'Amiens l'a condamné à verser à Mme A... la somme de 20 000 euros. Il demande, dans le dernier état de ses écritures, que cette indemnité soit réduite à de plus justes proportions et, en toute hypothèse, à une somme n'excédant pas 4 426 euros. Mme A... demande à la cour, par la voie de l'appel incident, de porter à 207 210,75 euros le montant de cette indemnité ou, à défaut, de prescrire une expertise sur les préjudices subi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Sur les conclusions tendant à ce que l'arrêt soit déclaré commun à la CPAM de l'Aisne et à la MNH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2. Il résulte des dispositions du deuxième alinéa de l'article L. 376-1 du code de la sécurité sociale que les recours des caisses d'assurance maladie, subrogées en vertu de cet article dans les droits d'une victime d'un dommage, s'exercent à l'encontre des auteurs responsables de l'accident survenu à la victime. La demande de Mme A..., présentée sur le fondement des dispositions de l'article L. 1221-14 du code de la santé publique tend, quant à elle, à obtenir de l'ONIAM la réparation qui lui incombe au titre de la solidarité nationale des préjudices résultant de sa contamination par le virus de l'hépatite C. Par suite, il n'y a pas lieu de faire droit aux conclusions de Mme A... tendant, en application du huitième alinéa de l'article L. 376-1 du code de la sécurité sociale, à ce que le présent arrêt soit déclaré commun à la caisse primaire d'assurance maladie (CPAM) de l'Aisne. </w:t>
      </w:r>
      <w:r>
        <w:rPr>
          <w:rFonts w:cs="Arial" w:ascii="Arial" w:hAnsi="Arial"/>
          <w:color w:val="000000"/>
          <w:sz w:val="19"/>
          <w:szCs w:val="19"/>
          <w:highlight w:val="lightGray"/>
        </w:rPr>
        <w:br/>
      </w:r>
      <w:r>
        <w:rPr>
          <w:rFonts w:cs="Arial" w:ascii="Arial" w:hAnsi="Arial"/>
          <w:color w:val="000000"/>
          <w:sz w:val="19"/>
          <w:szCs w:val="19"/>
          <w:highlight w:val="lightGray"/>
          <w:shd w:fill="FFFFFF" w:val="clear"/>
        </w:rPr>
        <w:t>3. Il n'y a pas davantage lieu de déclarer cet arrêt commun à la Mutuelle nationale des hospitaliers, aux droits de laquelle le présent arrêt n'est pas susceptible de préjudicier dès lors que la subrogation d'une mutuelle dans les droits de la victime s'exerce, en vertu des dispositions de l'article L. 224-9 du code de la mutualité, à l'encontre des tiers responsable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Sur l'exception de prescription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4. L'ONIAM opposait initialement à Mme A..., tant en appel qu'en première instance, la prescription quadriennale prévue par la loi du 31 décembre 1968 relative à la prescription des créances sur l'État, les départements, les communes et les établissements publics. Par sa décision du 16 novembre 2016, le Conseil d'Etat a annulé l'arrêt de cette cour admettant l'exception de prescription, au motif que les dispositions de l'article L. 1142-28 du code de la santé publique, dans sa rédaction résultant du I de l'article 188 de la loi du 26 janvier 2016 de modernisation de notre système de santé, étendent l'application de la prescription décennale aux demandes présentées devant l'ONIAM en vertu de l'article L. 1221-14 du même code. Dans son mémoire enregistré au greffe de la cour le 28 février 2017, après le renvoi de l'affaire, l'ONIAM, qui ne conclut plus qu'à la réformation du jugement et à la réduction à de plus justes proportions de l'indemnité accordée à Mme A... en première instance, cite comme applicable au litige, sans s'en prévaloir pour opposer la prescription décennale, les dispositions de l'article L. 1142-28 modifié. Dans ces conditions, l'ONIAM doit être regardé comme ayant expressément renoncé à opposer à la demande de Mme A..., dans le dernier état de ses écritures, toute exception de prescription. </w:t>
      </w:r>
      <w:r>
        <w:rPr>
          <w:rFonts w:cs="Arial" w:ascii="Arial" w:hAnsi="Arial"/>
          <w:color w:val="000000"/>
          <w:sz w:val="19"/>
          <w:szCs w:val="19"/>
          <w:highlight w:val="lightGray"/>
        </w:rPr>
        <w:br/>
        <w:br/>
        <w:br/>
      </w:r>
      <w:r>
        <w:rPr>
          <w:rFonts w:cs="Arial" w:ascii="Arial" w:hAnsi="Arial"/>
          <w:color w:val="000000"/>
          <w:sz w:val="19"/>
          <w:szCs w:val="19"/>
          <w:highlight w:val="lightGray"/>
          <w:shd w:fill="FFFFFF" w:val="clear"/>
        </w:rPr>
        <w:t>Sur l'évaluation des préjudices de Mme A...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En ce qui concerne les préjudices à caractère patrimonial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5. Il résulte de l'instruction que, du fait de sa contamination, Mme A... a souffert d'asthénie, rapportée le 27 juillet 1993 par un médecin du service d'hépatologie de l'hôpital Beaujon à Clichy, alors même que l'activité virale modérée n'avait pas entraîné de modification de l'architecture hépatique, ainsi que dans le compte-rendu d'hospitalisation rédigé à l'occasion de la ponction lombaire du 3 juillet 1995. Par ailleurs, un certificat médical établi le 21 mars 2000, lors du second traitement reçu par Mme A..., indique que ce traitement était bien supporté, malgré une légère fatigue de la patiente. Toutefois, il ne résulte pas de l'instruction que cette asthénie et cette fatigue auraient, par leur intensité, imposé le recours à une aide humaine pour les activités domestiques quotidiennes. En revanche, si l'hépatologue qui a assuré le suivi de Mme A... a relevé, le 12 avril 1994, une " tolérance correcte " au premier traitement, administré dans le cadre d'une étude de février à juillet 2014, il ressort du courrier rédigé le 3 mars 1994 par le médecin du travail que ce premier traitement s'est révélé " très éprouvant ", conduisant à envisager une demande de congé de longue maladie. Dans ces conditions, le besoin d'assistance par une tierce personne à raison d'une heure quotidienne dont elle fait état, et que ses proches attestent lui avoir apportée, peut être regardé comme établi durant la période de trois mois d'arrêt de travail dont Mme A... a bénéficié durant ce traitement. Il y a lieu de lui accorder à ce titre une indemnisation sur la base d'un taux horaire de 10 euros déterminé en tenant compte du salaire minimum alors en vigueur, augmenté des charges sociales, soit la somme de 900 euro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En ce qui concerne les préjudices à caractère extrapatrimonial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6. Il résulte du dossier médical de Mme A...que le virus de l'hépatite C est devenu indétectable dans son organisme à l'issue du second traitement, administré alors qu'elle avait atteint le stade de fibrose F1. L'éradication du virus a été confirmée, pour la première fois au-delà d'une période de six mois, le 28 août 2001. Il y a lieu de fixer à cette date la consolidation de l'état de santé de l'intéressée, alors même que sa guérison a été confirmée par un hépatologue, à l'issue d'examens ultérieurs, le 28 novembre 2002.</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7. En premier lieu, il résulte de l'instruction que, pour la prise en charge de sa pathologie diagnostiquée le 5 mars 1992, Mme A... a dû se plier à un suivi médical régulier, incluant quatre biopsies hépatiques, et que l'une d'entre elles, à l'origine d'un malaise, a nécessité une journée supplémentaire d'hospitalisation. Elle a subi durant près de six mois, de février à juillet 1994, un premier traitement, par monothérapie, qui s'est soldé par une absence de réponse virale et à l'issue duquel elle est demeurée atteinte d'une fibrose modérée. A la suite d'une augmentation de l'activité du virus, se traduisant par un passage du score Métavir A1F1 au score Métavir A2F1, elle a reçu durant onze mois, de septembre 1999 à août 2000, un second traitement, par bithérapie, qui a permis sa guérison. Chacun de ces traitements comprenait trois injections hebdomadaires d'antiviral. Comme il a été dit au point 5, le premier d'entre eux a été rapporté par le médecin du travail comme particulièrement éprouvant et a nécessité un arrêt de travail de trois mois. En outre, du fait de sa contamination par le virus de l'hépatite C, Mme A... a souffert d'asthénie, médicalement attestée en 1993 et en 1995. En revanche, l'efficacité du second traitement, lui-même à l'origine de fatigue, s'est manifestée par un retour à un niveau normal des transaminases dès le mois de décembre 1999 et une réaction en chaîne de la polymérase (PCR) négative à l'arrêt du traitement. Ni le préjudice d'agrément, ni le préjudice sexuel évoqués par Mme A..., ne sont par ailleurs établis. Dans ces conditions, il sera fait une juste appréciation des troubles de toute nature subis par Mme A... dans ses conditions d'existence jusqu'à la consolidation de son état, incluant le déficit fonctionnel imputable à la contamination et, en outre, les répercussions de la maladie sur sa vie sociale et familiale, en les évaluant à la somme de 4 000 euro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rPr>
        <w:br/>
      </w:r>
      <w:r>
        <w:rPr>
          <w:rFonts w:cs="Arial" w:ascii="Arial" w:hAnsi="Arial"/>
          <w:color w:val="000000"/>
          <w:sz w:val="19"/>
          <w:szCs w:val="19"/>
          <w:highlight w:val="lightGray"/>
          <w:shd w:fill="FFFFFF" w:val="clear"/>
        </w:rPr>
        <w:t>8. En second lieu, Mme A... peut être regardée comme ayant éprouvé des souffrances physiologiques de faibles à modérées, d'ailleurs admises par l'ONIAM, du fait de la prise en charge de sa pathologie et en particulier des biopsies et des injections d'antiviraux. Doivent également être prises en compte les souffrances morales qu'elle a éprouvées du fait de sa contamination, en raison de la crainte légitime d'une évolution défavorable de sa maladie et d'exposition de son enfant au virus de l'hépatite C lors de la réalisation de son projet de grossesse. Il sera fait une juste appréciation de ces préjudices en allouant à Mme A... la somme globale de 16 000 euro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9. En revanche, Mme A... ne fait état d'aucun élément circonstancié pour justifier du préjudice moral qu'elle affirme continuer à éprouver après la consolidation de son état de santé, résultant selon elle du risque accru auquel elle serait soumise de contracter ultérieurement une pathologie hépatique grave. Un tel préjudice, dépourvu de caractère certain, ne saurait lui ouvrir droit à indemnisation.</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10. Il résulte de ce qui a été dit aux trois points précédents, que le tribunal a procédé à une indemnisation adéquate des préjudices à caractère extrapatrimonial de Mme A... par l'octroi d'une somme de 20 000 euro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11. Il résulte de tout ce qui précède que l'ONIAM n'est pas fondé à demander la réduction de l'indemnité accordée à Mme A... en première instance. Celle-ci est seulement fondée, sans qu'il soit besoin de recourir à une mesure d'expertise, ni d'examiner la recevabilité de ses conclusions indemnitaires en appel en tant qu'elles excèdent le montant de sa demande de première instance, à demander que la somme de 20 000 euros que l'ONIAM a été condamné à lui verser par le tribunal administratif d'Amiens soit portée à 20 900 euros. Elle a, en outre, droit aux intérêts au taux légal sur cette somme à compter du 1er mars 2012, date de réception de sa requête par le tribunal administratif.</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Sur les conclusions présentées sur le fondement de l'article L. 761-1 du code de justice administrative :</w:t>
      </w:r>
      <w:r>
        <w:rPr>
          <w:rFonts w:cs="Arial" w:ascii="Arial" w:hAnsi="Arial"/>
          <w:color w:val="000000"/>
          <w:sz w:val="19"/>
          <w:szCs w:val="19"/>
          <w:highlight w:val="lightGray"/>
        </w:rPr>
        <w:br/>
        <w:br/>
      </w:r>
      <w:r>
        <w:rPr>
          <w:rFonts w:cs="Arial" w:ascii="Arial" w:hAnsi="Arial"/>
          <w:color w:val="000000"/>
          <w:sz w:val="19"/>
          <w:szCs w:val="19"/>
          <w:highlight w:val="lightGray"/>
          <w:shd w:fill="FFFFFF" w:val="clear"/>
        </w:rPr>
        <w:t>12. Il y a lieu de mettre à la charge de l'ONIAM, partie perdante dans la présente instance, une somme de 1 500 euros au titre des frais exposés par Mme A... et non compris dans les dépens.</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rPr>
        <w:br/>
      </w:r>
      <w:r>
        <w:rPr>
          <w:rFonts w:cs="Arial" w:ascii="Arial" w:hAnsi="Arial"/>
          <w:color w:val="000000"/>
          <w:sz w:val="19"/>
          <w:szCs w:val="19"/>
          <w:highlight w:val="lightGray"/>
          <w:shd w:fill="FFFFFF" w:val="clear"/>
        </w:rPr>
        <w:t xml:space="preserve">DÉCIDE :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Article 1er : L'indemnité de 20 000 euros que l'Office national d'indemnisation des accidents médicaux, des affections iatrogènes et des infections nosocomiales a été condamné par le tribunal administratif d'Amiens à verser à Mme A... sur le fondement des dispositions de l'article L. 1221-14 du code de la santé publique est portée à 20 900 euros. Cette somme est assortie des intérêts au taux légal à compter de 1er mars 2012.</w:t>
      </w:r>
    </w:p>
    <w:p>
      <w:pPr>
        <w:pStyle w:val="Standard"/>
        <w:ind w:left="720" w:hanging="0"/>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Article 2 : Le jugement n° 1200645 du 27 mars 2014 du tribunal administratif d'Amiens est réformé en ce qu'il a de contraire au présent arrêt.</w:t>
      </w:r>
    </w:p>
    <w:p>
      <w:pPr>
        <w:pStyle w:val="Standard"/>
        <w:ind w:left="720" w:hanging="0"/>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Article 3 : L'Office national d'indemnisation des accidents médicaux, des affections iatrogènes et des infections nosocomiales versera à Mme A... une somme de 1 500 euros sur le fondement des dispositions de l'article L. 761-1 du code de justice administrative.</w:t>
      </w:r>
    </w:p>
    <w:p>
      <w:pPr>
        <w:pStyle w:val="Standard"/>
        <w:ind w:left="720" w:hanging="0"/>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t xml:space="preserve">Article 4 : Le surplus des conclusions des parties est rejeté. </w:t>
      </w:r>
    </w:p>
    <w:p>
      <w:pPr>
        <w:pStyle w:val="Standard"/>
        <w:jc w:val="both"/>
        <w:rPr>
          <w:rFonts w:ascii="Arial" w:hAnsi="Arial" w:cs="Arial"/>
          <w:color w:val="000000"/>
          <w:sz w:val="19"/>
          <w:szCs w:val="19"/>
          <w:highlight w:val="lightGray"/>
          <w:shd w:fill="FFFFFF" w:val="clear"/>
        </w:rPr>
      </w:pPr>
      <w:r>
        <w:rPr>
          <w:rFonts w:cs="Arial" w:ascii="Arial" w:hAnsi="Arial"/>
          <w:color w:val="000000"/>
          <w:sz w:val="19"/>
          <w:szCs w:val="19"/>
          <w:highlight w:val="lightGray"/>
          <w:shd w:fill="FFFFFF" w:val="clear"/>
        </w:rPr>
      </w:r>
    </w:p>
    <w:p>
      <w:pPr>
        <w:pStyle w:val="Standard"/>
        <w:jc w:val="both"/>
        <w:rPr>
          <w:b/>
          <w:b/>
          <w:bCs/>
        </w:rPr>
      </w:pPr>
      <w:r>
        <w:rPr>
          <w:rFonts w:cs="Arial" w:ascii="Arial" w:hAnsi="Arial"/>
          <w:color w:val="000000"/>
          <w:sz w:val="19"/>
          <w:szCs w:val="19"/>
          <w:highlight w:val="lightGray"/>
          <w:shd w:fill="FFFFFF" w:val="clear"/>
        </w:rPr>
        <w:t>Article 5 : Le présent arrêt sera notifié à l'Office national d'indemnisation des accidents médicaux, des affections iatrogènes et des infections nosocomiales et à Mme E... C...épouseA....</w:t>
      </w:r>
      <w:r>
        <w:rPr>
          <w:rFonts w:cs="Arial" w:ascii="Arial" w:hAnsi="Arial"/>
          <w:color w:val="000000"/>
          <w:sz w:val="19"/>
          <w:szCs w:val="19"/>
          <w:shd w:fill="FFFFFF" w:val="clear"/>
        </w:rPr>
        <w:t> </w:t>
      </w:r>
    </w:p>
    <w:p>
      <w:pPr>
        <w:pStyle w:val="Standard"/>
        <w:jc w:val="both"/>
        <w:rPr>
          <w:b/>
          <w:b/>
          <w:bCs/>
        </w:rPr>
      </w:pPr>
      <w:r>
        <w:rPr>
          <w:b/>
          <w:bCs/>
        </w:rPr>
      </w:r>
    </w:p>
    <w:p>
      <w:pPr>
        <w:pStyle w:val="Standard"/>
        <w:jc w:val="both"/>
        <w:rPr>
          <w:bCs/>
        </w:rPr>
      </w:pPr>
      <w:r>
        <w:rPr>
          <w:bCs/>
        </w:rPr>
      </w:r>
    </w:p>
    <w:p>
      <w:pPr>
        <w:pStyle w:val="Standard"/>
        <w:jc w:val="both"/>
        <w:rPr/>
      </w:pPr>
      <w:r>
        <w:rPr>
          <w:b/>
          <w:bCs/>
        </w:rPr>
        <w:t>Observations</w:t>
      </w:r>
      <w:r>
        <w:rPr/>
        <w:t> :</w:t>
      </w:r>
    </w:p>
    <w:p>
      <w:pPr>
        <w:pStyle w:val="Normal"/>
        <w:jc w:val="both"/>
        <w:rPr/>
      </w:pPr>
      <w:r>
        <w:rPr/>
      </w:r>
    </w:p>
    <w:p>
      <w:pPr>
        <w:pStyle w:val="Normal"/>
        <w:jc w:val="both"/>
        <w:rPr/>
      </w:pPr>
      <w:r>
        <w:rPr/>
        <w:t>L’espèce commentée montre le contraste existant entre l’unité des délais de prescription des actions relatives à des dommages médicaux et les disparités au niveau de l’identification des préjudices en la matière.</w:t>
      </w:r>
    </w:p>
    <w:p>
      <w:pPr>
        <w:pStyle w:val="Normal"/>
        <w:rPr/>
      </w:pPr>
      <w:r>
        <w:rPr/>
      </w:r>
    </w:p>
    <w:p>
      <w:pPr>
        <w:pStyle w:val="Normal"/>
        <w:jc w:val="both"/>
        <w:rPr/>
      </w:pPr>
      <w:r>
        <w:rPr/>
        <w:t>Codifié à l’article L. 1221-14 du code de la santé publique (CSP), le régime d’indemnisation des préjudices résultant de la contamination par le virus de l’hépatite C causée par une transfusion de produits sanguins a été créé en 2009 et a été confié à l’Office national d’indemnisation des accidents médicaux, des affections iatrogènes et des infections nosocomiales (ONIAM). Il remplace, depuis le 1</w:t>
      </w:r>
      <w:r>
        <w:rPr>
          <w:vertAlign w:val="superscript"/>
        </w:rPr>
        <w:t>er</w:t>
      </w:r>
      <w:r>
        <w:rPr/>
        <w:t xml:space="preserve"> juin 2010, le régime de responsabilité qui pesait sur l’Établissement français du sang, lequel se substituait dans les droits et obligations des anciens centres de transfusion sanguine en vertu de la loi du 1</w:t>
      </w:r>
      <w:r>
        <w:rPr>
          <w:vertAlign w:val="superscript"/>
        </w:rPr>
        <w:t>er</w:t>
      </w:r>
      <w:r>
        <w:rPr/>
        <w:t xml:space="preserve"> juillet 1998. Dans le cadre du nouveau régime, la victime doit directement adresser sa demande d’indemnisation à l’Office et justifier sa contamination et sa transfusion</w:t>
      </w:r>
      <w:r>
        <w:rPr>
          <w:rStyle w:val="FootnoteCharacters"/>
          <w:rStyle w:val="FootnoteAnchor"/>
        </w:rPr>
        <w:footnoteReference w:id="2"/>
      </w:r>
      <w:r>
        <w:rPr/>
        <w:t>.</w:t>
      </w:r>
    </w:p>
    <w:p>
      <w:pPr>
        <w:pStyle w:val="Normal"/>
        <w:jc w:val="both"/>
        <w:rPr/>
      </w:pPr>
      <w:r>
        <w:rPr/>
        <w:t>C’est ainsi qu’a procédé la victime en l’espèce. Née en 1970 et diagnostiquée porteuse du VHC en 1992, elle a saisi l’ONIAM le 10 juin 2011 d’une demande d’indemnisation des préjudices résultant de sa contamination qu’elle impute à des transfusions de produits sanguins réalisées en 1979 lors de séjours à l’hôpital. Par lettre du 2 janvier 2012, l’établissement public lui a opposé la déchéance quadriennale prévue par la loi du 31 décembre 1968.</w:t>
      </w:r>
    </w:p>
    <w:p>
      <w:pPr>
        <w:pStyle w:val="Normal"/>
        <w:jc w:val="both"/>
        <w:rPr/>
      </w:pPr>
      <w:r>
        <w:rPr/>
        <w:t>La victime a donc saisi le tribunal administratif d’Amiens qui, dans un jugement du 27 mars 2014 (n° 1200645), lui a partiellement donné raison, d’une part, en écartant l’exception de prescription et, d’autre part, en condamnant l’ONIAM à verser à la requérante la somme de 20 000 euros en réparation des préjudices subis. L’Office a interjeté appel de ce jugement devant la cour administrative d’appel de Douai. Par la voie d’un appel incident, la victime a, quant à elle, demandé une réévaluation financière de ses préjudices. Dans un arrêt du 22 septembre 2015 (n° 14DA00917), la cour a annulé le jugement et rejeté la demande de première instance au motif que la prescription quadriennale s’appliquait. Saisi d’un pourvoi en cassation par la victime, le Conseil d’</w:t>
      </w:r>
      <w:r>
        <w:rPr>
          <w:rFonts w:cs="Calibri"/>
        </w:rPr>
        <w:t>É</w:t>
      </w:r>
      <w:r>
        <w:rPr/>
        <w:t>tat s’est prononcé dans un arrêt du 16 novembre 2016 (n° 394736). Appliquant la loi du 26 janvier 2016 qui a inclus le régime d’indemnisation des victimes de l’hépatite C dans le champ de la prescription décennale et constatant qu’aux termes des dispositions transitoires de cette loi la créance n’était pas prescrite en l’espèce, il a renvoyé l’affaire devant la CAA de Douai.</w:t>
      </w:r>
    </w:p>
    <w:p>
      <w:pPr>
        <w:pStyle w:val="Normal"/>
        <w:jc w:val="both"/>
        <w:rPr/>
      </w:pPr>
      <w:r>
        <w:rPr/>
        <w:t>Dans l’arrêt commenté du 3 juillet 2018, la cour explique qu’après le renvoi de l’affaire, l’ONIAM a renoncé à se prévaloir de toute exception de prescription et « ne conclut plus qu’à la réformation du jugement et à la réduction à de plus justes proportions de l’indemnité accordée » à la victime (cons. 4). La cour n’a donc plus qu’à statuer sur l’évaluation des préjudices.</w:t>
      </w:r>
    </w:p>
    <w:p>
      <w:pPr>
        <w:pStyle w:val="Normal"/>
        <w:jc w:val="both"/>
        <w:rPr/>
      </w:pPr>
      <w:r>
        <w:rPr/>
        <w:t>S’agissant des préjudices patrimoniaux, la requérante réclame depuis sa requête en première instance l’indemnisation de l’assistance par une tierce personne pour une période de 10 ans s’étalant de la découverte de la contamination (5 mars 1992) jusqu’à sa guérison (28 novembre 2002). La cour constate que la victime a souffert d’asthénie consécutive à l’hépatite C et a subi deux traitements mais écarte l’indemnisation pour les périodes hors traitement ainsi que pour la seconde période de traitement. Elle ne retient comme établi que « le besoin d’assistance par une tierce personne à raison d’une heure quotidienne […] durant la période de trois mois d’arrêt de travail » dont la victime a bénéficié au cours du premier traitement. À ce titre, la cour alloue à la victime « une indemnisation sur la base d’un taux horaire de 10 euros déterminé en tenant compte du salaire minimum alors en vigueur, augmenté des charges sociales, soit la somme de 900 euros » (cons. 5).</w:t>
      </w:r>
    </w:p>
    <w:p>
      <w:pPr>
        <w:pStyle w:val="Normal"/>
        <w:jc w:val="both"/>
        <w:rPr/>
      </w:pPr>
      <w:r>
        <w:rPr/>
        <w:t>En ce qui concerne les préjudices extra-patrimoniaux, la cour a d’abord fixé la date de consolidation au 28 août 2001 (cons. 6) et a ensuite examiné chaque préjudice évoqué par la victime.</w:t>
      </w:r>
    </w:p>
    <w:p>
      <w:pPr>
        <w:pStyle w:val="Normal"/>
        <w:jc w:val="both"/>
        <w:rPr/>
      </w:pPr>
      <w:r>
        <w:rPr/>
        <w:t>Elle estime que le préjudice d’agrément et le préjudice sexuel ne sont pas établis mais indemnise les « troubles de toute nature subis […] [par la victime] dans ses conditions d’existence jusqu’à la consolidation de son état, incluant le déficit fonctionnel imputable à la contamination et, en outre, les répercussions de la maladie sur sa vie sociale et familiale » à hauteur de 4 000 euros (cons. 7).</w:t>
      </w:r>
    </w:p>
    <w:p>
      <w:pPr>
        <w:pStyle w:val="Normal"/>
        <w:jc w:val="both"/>
        <w:rPr/>
      </w:pPr>
      <w:r>
        <w:rPr/>
        <w:t>La cour regroupe les souffrances physiologiques du fait de la prise en charge de la maladie et les souffrances morales éprouvées du fait de la contamination pour les indemniser par une somme globale de 16 000 euros (cons. 8).</w:t>
      </w:r>
    </w:p>
    <w:p>
      <w:pPr>
        <w:pStyle w:val="Normal"/>
        <w:jc w:val="both"/>
        <w:rPr/>
      </w:pPr>
      <w:r>
        <w:rPr/>
        <w:t>En revanche, la cour refuse l’indemnisation du préjudice moral qu’éprouverait la victime en raison d’un « risque accru auquel elle serait soumise de contracter ultérieurement une pathologie hépatique grave » dans la mesure où un tel préjudice est incertain (cons. 9).</w:t>
      </w:r>
    </w:p>
    <w:p>
      <w:pPr>
        <w:pStyle w:val="Normal"/>
        <w:jc w:val="both"/>
        <w:rPr/>
      </w:pPr>
      <w:r>
        <w:rPr/>
        <w:t>En jugeant ainsi, la cour arrive au même calcul que les juges de première instance pour les préjudices à caractère extrapatrimonial et considère ainsi que « le tribunal a procédé à une indemnisation adéquate » de ceux-ci (cons. 10).</w:t>
      </w:r>
    </w:p>
    <w:p>
      <w:pPr>
        <w:pStyle w:val="Normal"/>
        <w:jc w:val="both"/>
        <w:rPr/>
      </w:pPr>
      <w:r>
        <w:rPr/>
        <w:t>En définitive, la cour décide de porter l’indemnisation pesant sur l’ONIAM de 20 000 euros à 20 900 euros.</w:t>
      </w:r>
    </w:p>
    <w:p>
      <w:pPr>
        <w:pStyle w:val="Normal"/>
        <w:jc w:val="both"/>
        <w:rPr/>
      </w:pPr>
      <w:r>
        <w:rPr/>
        <w:t>Sur la prescription des demandes comme sur l’identification des préjudices, la CAA de Douai a respecté à la lettre la jurisprudence du Conseil d’</w:t>
      </w:r>
      <w:r>
        <w:rPr>
          <w:rFonts w:cs="Calibri"/>
        </w:rPr>
        <w:t>É</w:t>
      </w:r>
      <w:r>
        <w:rPr/>
        <w:t>tat, ce qui paradoxalement confirme à la fois l’uniformité des délais de prescription entre les régimes d’indemnisation et la dualité des méthodes d’identification des préjudices.</w:t>
      </w:r>
    </w:p>
    <w:p>
      <w:pPr>
        <w:pStyle w:val="Normal"/>
        <w:jc w:val="both"/>
        <w:rPr/>
      </w:pPr>
      <w:r>
        <w:rPr/>
      </w:r>
    </w:p>
    <w:p>
      <w:pPr>
        <w:pStyle w:val="Standard"/>
        <w:jc w:val="both"/>
        <w:rPr/>
      </w:pPr>
      <w:r>
        <w:rPr/>
        <w:t xml:space="preserve">Une analyse complète de l’arrêt est disponible dans une note de jurisprudence parue le 25 septembre 2018 dans la revue </w:t>
      </w:r>
      <w:r>
        <w:rPr>
          <w:i/>
        </w:rPr>
        <w:t>Gazette du Palais</w:t>
      </w:r>
      <w:r>
        <w:rPr/>
        <w:t xml:space="preserve"> sous l’intitulé suivant : </w:t>
      </w:r>
      <w:r>
        <w:rPr>
          <w:rFonts w:cs="Times New Roman"/>
          <w:kern w:val="0"/>
          <w:sz w:val="23"/>
          <w:szCs w:val="23"/>
          <w:lang w:eastAsia="fr-FR" w:bidi="ar-SA"/>
        </w:rPr>
        <w:t>« L’indemnisation des victimes de l’hépatite C devant le juge administratif » (</w:t>
      </w:r>
      <w:r>
        <w:rPr>
          <w:rFonts w:cs="Times New Roman"/>
          <w:i/>
          <w:iCs/>
          <w:kern w:val="0"/>
          <w:sz w:val="23"/>
          <w:szCs w:val="23"/>
          <w:lang w:eastAsia="fr-FR" w:bidi="ar-SA"/>
        </w:rPr>
        <w:t>Gaz. Pal.</w:t>
      </w:r>
      <w:r>
        <w:rPr>
          <w:rFonts w:cs="Times New Roman"/>
          <w:kern w:val="0"/>
          <w:sz w:val="23"/>
          <w:szCs w:val="23"/>
          <w:lang w:eastAsia="fr-FR" w:bidi="ar-SA"/>
        </w:rPr>
        <w:t>, 25 sept. 2018, n° 32, p. 24).</w:t>
      </w:r>
    </w:p>
    <w:p>
      <w:pPr>
        <w:pStyle w:val="Standard"/>
        <w:jc w:val="both"/>
        <w:rPr/>
      </w:pPr>
      <w:r>
        <w:rPr/>
      </w:r>
    </w:p>
    <w:p>
      <w:pPr>
        <w:pStyle w:val="Standard"/>
        <w:jc w:val="right"/>
        <w:rPr/>
      </w:pPr>
      <w:r>
        <w:rPr>
          <w:rFonts w:eastAsia="Times New Roman" w:cs="Times New Roman"/>
          <w:b/>
          <w:lang w:eastAsia="fr-FR"/>
        </w:rPr>
        <w:t>Thibaut LELEU, MCF, Université d’Artoi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ictime bénéficie de la présomption de causalité entre la transfusion et la contamination instituée par l’article 102 de la loi du 4 mar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Heading3">
    <w:name w:val="Heading 3"/>
    <w:basedOn w:val="Normal"/>
    <w:next w:val="Normal"/>
    <w:qFormat/>
    <w:pPr>
      <w:keepNext w:val="true"/>
      <w:widowControl/>
      <w:numPr>
        <w:ilvl w:val="2"/>
        <w:numId w:val="1"/>
      </w:numPr>
      <w:suppressAutoHyphens w:val="false"/>
      <w:spacing w:before="0" w:after="240"/>
      <w:ind w:firstLine="851"/>
      <w:jc w:val="both"/>
      <w:textAlignment w:val="auto"/>
      <w:outlineLvl w:val="2"/>
    </w:pPr>
    <w:rPr>
      <w:rFonts w:eastAsia="Times New Roman" w:cs="Arial"/>
      <w:bCs/>
      <w:kern w:val="0"/>
      <w:szCs w:val="26"/>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Surlignage">
    <w:name w:val="surlignage"/>
    <w:qFormat/>
    <w:rPr/>
  </w:style>
  <w:style w:type="character" w:styleId="NotedebasdepageCar">
    <w:name w:val="Note de bas de page Car"/>
    <w:qFormat/>
    <w:rPr>
      <w:rFonts w:eastAsia="Calibri" w:cs="Times New Roman"/>
      <w:kern w:val="0"/>
      <w:sz w:val="20"/>
      <w:szCs w:val="20"/>
      <w:lang w:bidi="en-US"/>
    </w:rPr>
  </w:style>
  <w:style w:type="character" w:styleId="FootnoteCharacters">
    <w:name w:val="Footnote Characters"/>
    <w:qFormat/>
    <w:rPr>
      <w:vertAlign w:val="superscript"/>
    </w:rPr>
  </w:style>
  <w:style w:type="character" w:styleId="Titre3Car">
    <w:name w:val="Titre 3 Car"/>
    <w:qFormat/>
    <w:rPr>
      <w:rFonts w:eastAsia="Times New Roman" w:cs="Arial"/>
      <w:bCs/>
      <w:sz w:val="24"/>
      <w:szCs w:val="2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jc w:val="both"/>
      <w:textAlignment w:val="auto"/>
    </w:pPr>
    <w:rPr>
      <w:rFonts w:eastAsia="Calibri" w:cs="Times New Roman"/>
      <w:kern w:val="0"/>
      <w:sz w:val="20"/>
      <w:szCs w:val="20"/>
      <w:lang w:bidi="en-US"/>
    </w:rPr>
  </w:style>
  <w:style w:type="paragraph" w:styleId="Titre4fascicule">
    <w:name w:val="Titre 4 fascicule"/>
    <w:basedOn w:val="Normal"/>
    <w:qFormat/>
    <w:pPr>
      <w:keepNext w:val="true"/>
      <w:widowControl/>
      <w:suppressAutoHyphens w:val="false"/>
      <w:spacing w:before="0" w:after="240"/>
      <w:ind w:firstLine="851"/>
      <w:jc w:val="both"/>
      <w:textAlignment w:val="auto"/>
    </w:pPr>
    <w:rPr>
      <w:rFonts w:eastAsia="Times New Roman" w:cs="Times New Roman"/>
      <w:kern w:val="0"/>
      <w:u w:val="single"/>
      <w:lang w:bidi="ar-SA"/>
    </w:rPr>
  </w:style>
  <w:style w:type="paragraph" w:styleId="StylePremireligne148cm">
    <w:name w:val="Style Première ligne : 148 cm"/>
    <w:basedOn w:val="Normal"/>
    <w:qFormat/>
    <w:pPr>
      <w:widowControl/>
      <w:suppressAutoHyphens w:val="false"/>
      <w:ind w:firstLine="851"/>
      <w:jc w:val="both"/>
      <w:textAlignment w:val="auto"/>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9:05:00Z</dcterms:created>
  <dc:creator>utilisateur</dc:creator>
  <dc:description/>
  <cp:keywords/>
  <dc:language>en-US</dc:language>
  <cp:lastModifiedBy>CDEP</cp:lastModifiedBy>
  <dcterms:modified xsi:type="dcterms:W3CDTF">2019-05-01T09:09:00Z</dcterms:modified>
  <cp:revision>17</cp:revision>
  <dc:subject/>
  <dc:title/>
</cp:coreProperties>
</file>